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1527175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pacing w:val="-20"/>
        </w:rPr>
        <w:t xml:space="preserve">    </w:t>
      </w:r>
      <w:r>
        <w:rPr>
          <w:rFonts w:cs="Courier New" w:ascii="Courier New" w:hAnsi="Courier New"/>
          <w:spacing w:val="-20"/>
        </w:rPr>
        <w:t>Общество с ограниченной ответственностью</w: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Информационное Рекламно - Маркетинговое</w:t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</w:t>
      </w:r>
      <w:r>
        <w:rPr>
          <w:rFonts w:cs="Comic Sans MS" w:ascii="Comic Sans MS" w:hAnsi="Comic Sans MS"/>
          <w:sz w:val="28"/>
        </w:rPr>
        <w:t>Агентство</w:t>
      </w:r>
    </w:p>
    <w:p>
      <w:pPr>
        <w:pStyle w:val="Normal"/>
        <w:tabs>
          <w:tab w:val="clear" w:pos="708"/>
          <w:tab w:val="left" w:pos="720" w:leader="none"/>
        </w:tabs>
        <w:ind w:right="-766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4375</wp:posOffset>
                </wp:positionH>
                <wp:positionV relativeFrom="paragraph">
                  <wp:posOffset>132080</wp:posOffset>
                </wp:positionV>
                <wp:extent cx="647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25pt,10.4pt" to="353.7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-766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Анке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.И.О.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та рождения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дрес по месту регистрации: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актический адрес: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тактный телефон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                 </w:t>
      </w:r>
      <w:r>
        <w:rPr/>
        <w:t>Домашний: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                 </w:t>
      </w:r>
      <w:r>
        <w:rPr/>
        <w:t>Сотовый: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6.    Семейное положение: 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7.    Сведения об образовании: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8.    Опыт работы с компьютером: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9.    Сведения о трудовом опыте: 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чина увольнения с предыдущего места работы: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елаемая заработная плата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полнительные сведения: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чные качества: _____________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Дата___________________________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16:00Z</dcterms:created>
  <dc:creator>Admin</dc:creator>
  <dc:description/>
  <dc:language>en-US</dc:language>
  <cp:lastModifiedBy>Centurion</cp:lastModifiedBy>
  <cp:lastPrinted>2007-02-09T11:15:00Z</cp:lastPrinted>
  <dcterms:modified xsi:type="dcterms:W3CDTF">2008-05-18T10:16:00Z</dcterms:modified>
  <cp:revision>2</cp:revision>
  <dc:subject/>
  <dc:title>    Общество с ограниченной ответственностью</dc:title>
</cp:coreProperties>
</file>